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0 июня 2025 года</w:t>
        <w:tab/>
        <w:tab/>
        <w:t xml:space="preserve">    г. Нягань, ул. Интернациональная, д. 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4 ст. 12.15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дыгина Ивана Михайловича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02.06.2025 в 13 часов 07 минут на 21 км г.Нягань-пгт.Талинка, Ладыгин И.М., управляя транспортным средством </w:t>
      </w:r>
      <w:r>
        <w:rPr>
          <w:bCs/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</w:rPr>
        <w:t>, в нарушение п. 11.4. Правил дорожного движения РФ, совершил обгон впереди движущегося транспортного средства, выехал на полосу, предназначенную для встречного движения на мост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Ладыгин И.М. на рассмотрение дела не явился, о времени и месте рассмотрения дела извещен надлежащим образ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Ладыгина И.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дела, просмотрев видеозапись, мировой судья приходит к следующе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.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.4. Правил дорожного движения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, предусмотренного частью 4 статьи 12.15 Кодекса Российской Федерации об административных правонарушениях, являются общественные отношения в области обеспечения безопасности дорожного движения. В целях обеспечения безопасности дорожного движения законодатель вправе вводить определенные правила, режимы движения транспортных средств и ограничения данных режимов, в том числе в форме запрет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гоном в Правилах дорожного движения Российской Федерации понимается опережение одного или нескольких транспортных средств, связанное с выездом на полосу, предназначенную для встречного движения, и последующим возвращением на ранее занимаемую полос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вижение по полосе, предназначенной для встречного движения, на дороге с двусторонним движением в нарушение требований п.1.3 Правил дорожного движения Российской Федерации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Ладыгина И.М. в совершении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токолом об административном правонарушении 86 ХМ 575926 от 02.06.2025, в котором указаны место время и обстоятельства, совершенного Ладыгиным И.М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Ладыгину И.М., что подтверждается за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02.06.2025, с которой Ладыгин И.М. был ознакомлен и не соглас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на автомобильной дороге г.Нягань-пгт.Талинка (21.000-22.000 км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ИДПС ОВ ДПС ГИБДД ОМВД России по г.Нягани, согласно которому 02.06.2025 в 13 часов 07 минут на 21 км г.Нягань-пгт.Талинка, Ладыгин И.М., управляя транспортным средством </w:t>
      </w:r>
      <w:r>
        <w:rPr>
          <w:bCs/>
          <w:sz w:val="28"/>
          <w:szCs w:val="28"/>
        </w:rPr>
        <w:t>* *, государственный регистрационный знак *</w:t>
      </w:r>
      <w:r>
        <w:rPr>
          <w:sz w:val="28"/>
          <w:szCs w:val="28"/>
        </w:rPr>
        <w:t>, в нарушение п. 11.4. Правил дорожного движения РФ, совершил обгон впереди движущегося транспортного средства, выехал на полосу, предназначенную для встречного движения на мо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естром правонарушений на Ладыгина И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 на Ладыгина И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Ладыгина И.М. мировой судья квалифицирует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.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азначении наказания Ладыгину И.М мировой судья учитывая характер совершенного им правонарушения, считает возможным назначить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4 ст. 12.1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дыгина Ивана Михайлович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//УФК по Ханты-Мансийскому автономному округу-Югре г.Ханты-Мансийск, КБК 18811601123010001140, БИК 007162163, ОКТМО 71879000, УИН 18810486250550003109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Р.Р. Изюмцев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